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NINSTALL WEALTH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rase all the files from your c:\partner directory, if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installed this program.  Make sure that you have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y other program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you may erase the file vbrun200.dll from your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c:\windows\system directory.  You may want to leave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, however, because more and more programs are using it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already have another program that uses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